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25"/>
        <w:gridCol w:w="3686"/>
        <w:gridCol w:w="425"/>
      </w:tblGrid>
      <w:tr>
        <w:trPr/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cija apie užsakomą paslaugą, pildo KLIENTA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</w:rPr>
              <w:t>Kliento deklaracija: aukščiau pateikta informacija yra mūsų žiniomis teisinga.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Vadybos sistemos (toliau - VS), įdiegtos pagal standartą (-us) (žymėti: „X“) atitikties vertinimo paslaug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Sertifikato kalba (žymėti: „X“)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ST EN ISO/IEC 27001:2017 (ISO/IEC 27001:2013, įskaitant Cor.1:2014 ir Cor.2: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ių k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/IEC 27001: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ta kalb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95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KLIENTO pageidaujama atitikties vertinimo veiklos sritis (ISVS taikymo sritis) atsižvelgiant į organizacijos veiklą, vietą, turtą ir technologijas ir preliminarus jos vertimas į pageidaujamą kalb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KLIENTO veiklos srities vertimą į pageidaujamą kalbą pateikia KLIENTAS po jos suderinimo su audito vadov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Nurodykite savo įmonės veiklą, kurios atitikties vertinimą atlikti pageidaujate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ERVK kodas (arba NACE koda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Nurodykite EVRK (arba NACE kodą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 ISVS taikymo srityje atliekamos veiklos tipas (-ai) ir saugumo, įstatymų, reglamento, sutartiniai ir verslo veiklos reikalavimai, susiję su šios veiklos tipu (-ai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Pagrindinė įmonės veik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Įmonės veiklai taikomi LR teisės aktai: pvz.: LR konstituci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84"/>
        <w:gridCol w:w="1985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Sertifikuojamos vieto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Sertifikuojamų padalinių ir nutolusių objektų adres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-as adresas Administr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-as adresas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Nutolęs padalinys, jei y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-as adresas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Nutolęs padalinys, jei y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Padalinio funkc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Valdymas, pardav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Vyk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Vykdym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Darbuotojų skaič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Tą pačią funkciją atliekančių darbuotojų skaič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Dirbančių vienoje pamainoj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jei taik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Dirbančių ne pilną darbo dieną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jei taik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Dirbančių darbuotojų ne pilną darbo dieną vidutinė darbo trukmė, val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jei taik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. Sezoninių (laikinų) darbuotojų skaičius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jei taik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. Pamainų skaičius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jei taiko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r darbo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 pamaina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8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 pamainos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5-13 val ir 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3-21 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 pamainos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5-13 val ir 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3-21 val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23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i yra padalini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Vadybos sistema veikia visoje organizacijoje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Taip □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Ne □</w:t>
            </w:r>
          </w:p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Neaktualu □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8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936"/>
      </w:tblGrid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Duomenys apie ISV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ISVS srityje esantis turtas ir šio turto valdytoja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izinis turtas: pvz. IT įranga (valdytojas - įmonės vadovas ir t.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Informacinis turtas: pvz.: duomenų bazė </w:t>
            </w: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>(valdytojas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Paslaugos, kurias perkate: pvz.: ryšio valdytojas-įmonės vadovas</w:t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Veiksniai, susiję su ISVS taikymo srities dydžiu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1. Naudojamų informacijos sistemų skaičiu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Kiek ko esama (vnt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Serveri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Kompiuteri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Programinė įranga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totojų skaičiu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3. Privilegijuotų vartotojų skaičiu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2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cinių sistemų skaičiu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5. Tinklų skaičius ir jų dydi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6. Svetainių skaičiu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Veiksniai, susiję su informacijos saugumo sudėtingumu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1 Informacijos sistemų svarb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Aukšta // žema // vidutinė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2 Su informacijos saugumu susijusi rizik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Aukšta // žema // vidutinė</w:t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3 Slapta ir jautri informacij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3.1 Tvarkomos ir apdorojamos slaptos ir jautrios informacijos rūšy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Kokius būtent duomenis tvarkote: pvz.: sistemoje apdorojami asmenų duomenys;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3.1.2 Tvarkomos ir apdorojamos slaptos ir jautrios informacijos apimtis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1.3 Prieigos galimybės vertinimo met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Galima prieiga, negalima prieig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4 Elektroninių transakcijų skaičius ir tipa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Pvz.: galimybė užsisakyti paslaugą internetu, ar užpildyti užklausą internetu ir kiek tipų?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 Tobulinamų projektų skaičius ir dydi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. Nuotolinių darbo vietų apimti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. ISVS dokumentų apimti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>Procedūrų kieki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. Užsakomieji darbai ir susitarimai su trečiosiomis šalimis (informacija susijusių su užsakomaisiais darbais ir susitarimais su trečiosiomis šalimis ISVS taikymo sritimi ir jų svarba šioms paslaugoms, apimtis)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El. pašto bei svetainės paslaugos perkamos iš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Serverių nuom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inansinės apskaitos paslaugos perkamos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Patalpos savo ar nuomojamos?</w:t>
            </w:r>
          </w:p>
        </w:tc>
      </w:tr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. Diegiamų ISVS komponentų technologijų apimtis ir įvairovė: (įgyvendinamos valdymo priemonės, dokumentų ir (arba) procedūrų valdymas, korekciniai ir (arba) prevenciniai veiksmai, informacijos sistemos, IT sistemos, tinklai, t.y. fiksuotieji, mobilieji, bevieliai, išoriniai ar vidiniai tinklai)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kumenti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>Pvz.: ISO/IEC 27001 reikalaujami dokumentai – procedūros ir form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>Sutartys su rangovais.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i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>Pvz.: Kompiuterizuotose darbo vietose naudojama OS, įdiegti biuro programų paketai, kita naudojama programinė įranga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zi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>Pvz.: Bendrovės administracijos biuras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9. ISVS buvo diegiam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eriodas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10. Paskutinės vadybos peržiūros atlikimo data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11. Tinkamumo pareiškimas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atvirtinimo data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2. ISVS politikos patvirtinimo da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13. ISVS konsultantas (-ai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įmonės pavadinimas, asmens pavardė, vardas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Sertifikavimui taikomi standartai, įstatyminė bazė ir reglamentai bei visi sektoriui būdingi reikalavimai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Atitikties vertinimas pirminis ar pakartot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Jei pakartotinis, nurodyti ankstesnės atitikties vertinimo įstaigos pavadinim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rminis atitikties vert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kartotinis atitikties vertinima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. Informacijos saugumo įgaliotin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v. pavardė, kontaktinis telefonas ir elektroninis paštas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2. Buhalterijos kontakt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v. pavardė, kontaktinis telefonas ir elektroninis paštas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3. Įmonės vadovo kontakt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v. pavardė, kontaktinis telefonas ir elektroninis paštas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Kalba / logotipa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. Kokia kalba KLIENTAS parengė vadybos sistemos dokumentacij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etuvių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ų k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2. Kokia kalba rengiama dokumentacija, skirta KLIENTUI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etuvių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ų k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. Kokia kalba atliekamas audita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etuvių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ų k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. Ar pageidaujate, kad VS dokumentuose (audito ataskaitoje, sertifikate) būtų naudojamas KLIENTO organizacijos logotip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Jei logotipo naudojimas yra pageidaujamas, KLIENTAS įsipareigoja pateikti aukštos raiškos logotipą (*.jpg arba *.pdf formatu) kartu su VS dokumentai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55"/>
        <w:gridCol w:w="569"/>
        <w:gridCol w:w="285"/>
        <w:gridCol w:w="146"/>
        <w:gridCol w:w="710"/>
        <w:gridCol w:w="126"/>
        <w:gridCol w:w="994"/>
        <w:gridCol w:w="17"/>
        <w:gridCol w:w="4262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laugos teikimo sąlygos, pildo VYKDYTOJAS: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Atitikties vertinimo etapo pavadinimas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ina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t-LT"/>
              </w:rPr>
              <w:t>E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e PV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pridėtinės vertės mokestis yra apskaičiuojamas ir taikomas pagal Lietuvos Respublikoje galiojančius teisės aktus, jei auditas atliekamas Lietuvoje, arba tos šalies, kurioje atliekama paslauga)</w:t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X m. VS Sertifikavimo auditas (rezultatas –audito ataskaita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lt-LT"/>
              </w:rPr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x m. VS 1-asis priežiūros auditas (rezultatas –audito ataskaita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lt-LT"/>
              </w:rPr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x m. VS 2-asis priežiūros auditas (rezultatas –audito ataskaita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lt-LT"/>
              </w:rPr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ifikato (-ų) pakeitimas, tikslinimas ar dublikato išdavimas ar išdavimas daugiau nei trečia kalba (atsiradus poreikiui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 Eur (penkiasdešimt eurų);</w:t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ekcinių veiksmų vertinimas – dokumentacijos vertinimas (atsiradus poreikiui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0 Eur ( trys šimtai penkiasdešimt eurų);</w:t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ekcinių veiksmų vertinimas – papildomas auditas vietoje (atsiradus poreikiui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0 Eur ( penki šimtai penkiasdešimt eurų)</w:t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tos priežiūros veiklos ir stebėsena po sertifikavimo. Specialieji audita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š anksto nepraneštas auditas vieto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neplaninis ir pan. (atsiradus poreikiui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tartinė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Akredituota sritis (žymėti: „X“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lin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(____________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 (_____________)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Atlikimo terminai:</w:t>
            </w:r>
          </w:p>
        </w:tc>
      </w:tr>
      <w:tr>
        <w:trPr/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 KLIENTAS atsiunčia dokumentuotą informaciją (VS vadovą, procedūras, struktūrinę valdymo schemą, tinkamumo pareiškimą ir pan.) el. pašt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vs@sertika.l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ki: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 VS Sertifikavimo audito darbų atlikimo terminas iki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. Sprendimo priėmimas dėl sertifikato ir /arba sertifikato išdavimas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lt-LT"/>
              </w:rPr>
              <w:t>vykdomas tik po VS sertifikavimo / priežiūros audito atlikimo ir KLIENTO atsiskaitymo už šį etapą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. Priežiūros auditai atliekami ne rečiau kaip po 12 mėnesių po atlikto audito paskutinės dienos.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Apmokėjimo terminai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>priskirti vieną iš trijų mokėjimo sąlyg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Šalys susitaria, kad visa kaina už sertifikavimo paslaugos etapus bus sumokam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 proc. pagal išankstinę sąskaitą-faktūr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Šalys susitaria, kad kaina už paslaugas bus sumokama tokia tvarka: pirmasis mokėjimas, sudarantis 50% (penkiasdešimt procentų) nuo Sutarties priede Nr. 1 nurodytos sertifikavimo paslaugos etapo sumos, sumokamas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pagal išankstinę sąskaitą-faktūr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o likusi 50% (penkiasdešimt procentų) dalis sumokama per 7 (septynias) kalendorines dienas nuo darbų priėmimo-perdavimo akto pasirašymo die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Šalys susitaria, kad visa kaina už paslaugas bus sumokam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er 7 kalendorines dienas nuo darbų priėmimo-perdavimo akto pasirašymo dienos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VM sąskaita faktūra pateikia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nu iš būd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žymėti: „X“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rodytu elektroniniu paštu: 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esaskaita.e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elektronine sistema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teikiama tiesiogiai pasirašytinai</w:t>
            </w:r>
          </w:p>
        </w:tc>
      </w:tr>
      <w:tr>
        <w:trPr/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YKDYTOJO atsakingas kontaktinis asmuo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SSP padalinio pardavimų vadovė Irma Kulpavičienė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so@sertika.l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370 60005550</w:t>
            </w:r>
          </w:p>
        </w:tc>
      </w:tr>
      <w:tr>
        <w:trPr/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YKDYTOJA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AB „Sertika“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ridinio asmens kodas 13382773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VM mokėtojo kodas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82773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gistracijos adresas Mituvos g. 2, 50131 Kaunas, Lietuv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Korespondencijos adresas Mituvos g. 2 – 255, 50131 Kaunas, Lietuva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ąskaitos Nr. LT14730001007041433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nkas: „Swedbank", AB, Konstitucijos 20A, Vilniu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WIFT: HABALT2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as +3706168993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l. paštas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sertika@sertika.lt//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rektorė Ingrida Kusienė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________________________A.V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arašas, antspaudas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LIENTAS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XXXXXXXX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idinio asmens kodas ................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mokėtojo kodas ................</w:t>
            </w:r>
          </w:p>
          <w:p>
            <w:pPr>
              <w:pStyle w:val="Normal"/>
              <w:tabs>
                <w:tab w:val="clear" w:pos="1296"/>
                <w:tab w:val="left" w:pos="103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uotas buveinės adresas ir adresas korespondencijai 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ąskaitos Nr. ............</w:t>
            </w:r>
          </w:p>
          <w:p>
            <w:pPr>
              <w:pStyle w:val="Normal"/>
              <w:tabs>
                <w:tab w:val="clear" w:pos="1296"/>
                <w:tab w:val="left" w:pos="103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as</w:t>
            </w:r>
          </w:p>
          <w:p>
            <w:pPr>
              <w:pStyle w:val="Normal"/>
              <w:tabs>
                <w:tab w:val="clear" w:pos="1296"/>
                <w:tab w:val="left" w:pos="103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o kodas</w:t>
            </w:r>
          </w:p>
          <w:p>
            <w:pPr>
              <w:pStyle w:val="Normal"/>
              <w:tabs>
                <w:tab w:val="clear" w:pos="1296"/>
                <w:tab w:val="left" w:pos="103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as .............</w:t>
            </w:r>
          </w:p>
          <w:p>
            <w:pPr>
              <w:pStyle w:val="Normal"/>
              <w:tabs>
                <w:tab w:val="clear" w:pos="1296"/>
                <w:tab w:val="left" w:pos="103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. paštas 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Direktoriu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________________________A.V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(parašas, antspaudas) 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284" w:top="1072" w:footer="4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986" w:leader="none"/>
        <w:tab w:val="left" w:pos="9263" w:leader="none"/>
        <w:tab w:val="right" w:pos="99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color w:val="808080"/>
        <w:sz w:val="14"/>
        <w:szCs w:val="14"/>
      </w:rPr>
      <w:t>V0</w:t>
    </w:r>
    <w:r>
      <w:rPr>
        <w:rFonts w:cs="Times New Roman" w:ascii="Times New Roman" w:hAnsi="Times New Roman"/>
        <w:color w:val="808080"/>
        <w:sz w:val="14"/>
        <w:szCs w:val="14"/>
        <w:lang w:val="lt-LT"/>
      </w:rPr>
      <w:t>2</w:t>
    </w:r>
    <w:r>
      <w:rPr>
        <w:rFonts w:cs="Times New Roman" w:ascii="Times New Roman" w:hAnsi="Times New Roman"/>
        <w:color w:val="808080"/>
        <w:sz w:val="14"/>
        <w:szCs w:val="14"/>
      </w:rPr>
      <w:t>_</w:t>
    </w:r>
    <w:r>
      <w:rPr>
        <w:rFonts w:cs="Times New Roman" w:ascii="Times New Roman" w:hAnsi="Times New Roman"/>
        <w:color w:val="808080"/>
        <w:sz w:val="14"/>
        <w:szCs w:val="14"/>
        <w:lang w:val="lt-LT"/>
      </w:rPr>
      <w:t>2023-03-24</w:t>
    </w:r>
    <w:r>
      <w:rPr>
        <w:rFonts w:cs="Times New Roman" w:ascii="Times New Roman" w:hAnsi="Times New Roman"/>
        <w:color w:val="808080"/>
        <w:sz w:val="14"/>
        <w:szCs w:val="14"/>
      </w:rPr>
      <w:t xml:space="preserve">, </w:t>
    </w:r>
    <w:r>
      <w:rPr>
        <w:rFonts w:cs="Times New Roman" w:ascii="Times New Roman" w:hAnsi="Times New Roman"/>
        <w:color w:val="808080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  <w:color w:val="808080"/>
      </w:rPr>
      <w:instrText xml:space="preserve"> PAGE </w:instrText>
    </w:r>
    <w:r>
      <w:rPr>
        <w:sz w:val="14"/>
        <w:szCs w:val="14"/>
        <w:rFonts w:cs="Times New Roman" w:ascii="Times New Roman" w:hAnsi="Times New Roman"/>
        <w:color w:val="808080"/>
      </w:rPr>
      <w:fldChar w:fldCharType="separate"/>
    </w:r>
    <w:r>
      <w:rPr>
        <w:sz w:val="14"/>
        <w:szCs w:val="14"/>
        <w:rFonts w:cs="Times New Roman" w:ascii="Times New Roman" w:hAnsi="Times New Roman"/>
        <w:color w:val="808080"/>
      </w:rPr>
      <w:t>3</w:t>
    </w:r>
    <w:r>
      <w:rPr>
        <w:sz w:val="14"/>
        <w:szCs w:val="14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4"/>
        <w:szCs w:val="14"/>
      </w:rPr>
      <w:t xml:space="preserve"> psl. iš </w:t>
    </w:r>
    <w:r>
      <w:rPr>
        <w:rFonts w:cs="Times New Roman" w:ascii="Times New Roman" w:hAnsi="Times New Roman"/>
        <w:color w:val="808080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  <w:color w:val="808080"/>
      </w:rPr>
      <w:fldChar w:fldCharType="separate"/>
    </w:r>
    <w:r>
      <w:rPr>
        <w:sz w:val="14"/>
        <w:szCs w:val="14"/>
        <w:rFonts w:cs="Times New Roman" w:ascii="Times New Roman" w:hAnsi="Times New Roman"/>
        <w:color w:val="808080"/>
      </w:rPr>
      <w:t>3</w:t>
    </w:r>
    <w:r>
      <w:rPr>
        <w:sz w:val="14"/>
        <w:szCs w:val="14"/>
        <w:rFonts w:cs="Times New Roman" w:ascii="Times New Roman" w:hAnsi="Times New Roman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Serverių, kompiuterių, programinės įrang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986" w:leader="none"/>
        <w:tab w:val="left" w:pos="9263" w:leader="none"/>
        <w:tab w:val="right" w:pos="9972" w:leader="none"/>
      </w:tabs>
      <w:spacing w:before="0" w:after="0"/>
      <w:rPr/>
    </w:pPr>
    <w:r>
      <w:rPr>
        <w:b/>
        <w:lang w:val="en-US" w:eastAsia="en-US"/>
      </w:rPr>
      <w:drawing>
        <wp:inline distT="0" distB="0" distL="0" distR="0">
          <wp:extent cx="1209675" cy="40005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9" r="-3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</w:rPr>
      <w:tab/>
    </w:r>
    <w:r>
      <w:rPr>
        <w:rFonts w:cs="Times New Roman" w:ascii="Times New Roman" w:hAnsi="Times New Roman"/>
        <w:b/>
        <w:color w:val="000000"/>
      </w:rPr>
      <w:t>Paraiška</w:t>
    </w:r>
    <w:r>
      <w:rPr>
        <w:rFonts w:cs="Times New Roman" w:ascii="Times New Roman" w:hAnsi="Times New Roman"/>
        <w:b/>
        <w:color w:val="000000"/>
        <w:lang w:val="lt-LT"/>
      </w:rPr>
      <w:t xml:space="preserve"> ISVS sertifikavimui atlikti</w:t>
    </w:r>
    <w:r>
      <w:rPr>
        <w:rFonts w:cs="Times New Roman" w:ascii="Times New Roman" w:hAnsi="Times New Roman"/>
        <w:b/>
        <w:color w:val="000000"/>
      </w:rPr>
      <w:t>, V0</w:t>
    </w:r>
    <w:r>
      <w:rPr>
        <w:rFonts w:cs="Times New Roman" w:ascii="Times New Roman" w:hAnsi="Times New Roman"/>
        <w:b/>
        <w:color w:val="000000"/>
        <w:lang w:val="lt-LT"/>
      </w:rPr>
      <w:t>2</w:t>
    </w: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derline">
    <w:name w:val="underli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@sertika.lt" TargetMode="External"/><Relationship Id="rId3" Type="http://schemas.openxmlformats.org/officeDocument/2006/relationships/hyperlink" Target="http://www.esaskaita.eu/" TargetMode="External"/><Relationship Id="rId4" Type="http://schemas.openxmlformats.org/officeDocument/2006/relationships/hyperlink" Target="mailto:iso@sertika.lt" TargetMode="External"/><Relationship Id="rId5" Type="http://schemas.openxmlformats.org/officeDocument/2006/relationships/hyperlink" Target="mailto:sertika@sertika.lt/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SERTIKA</dc:creator>
  <dc:description/>
  <cp:keywords/>
  <dc:language>en-US</dc:language>
  <cp:lastModifiedBy>Vilma Bendžiuvienė</cp:lastModifiedBy>
  <cp:lastPrinted>2016-10-11T14:13:00Z</cp:lastPrinted>
  <dcterms:modified xsi:type="dcterms:W3CDTF">2023-03-24T08:10:00Z</dcterms:modified>
  <cp:revision>38</cp:revision>
  <dc:subject/>
  <dc:title/>
</cp:coreProperties>
</file>